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ỔNG KẾT CHƯƠNG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IẾT KIỆM NUÔI HEO ĐẤT KHUYẾN HỌC” NĂM 2017 (5/2016– 5/201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CÁC CHI HỘI KHUYẾN HỌC CƠ QUAN, TRƯỜNG H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ỘC XÃ TÂN THÔNG HỘI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.65pt" to="295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hội khuyến học đơn vị: THCS TÂN THÔNG HỘI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ham gia chương trình “Tiết kiệm nuôi heo đất khuyến học” năm 2017 của Chi hội khuyến học đơn vị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/ a) Tổng số hội viên: 63  ./ 63  .tổng số CB-CC-VC của đơn vị, đạt tỷ lệ  100  .%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TS heo (và các hình thức khác:lon sữa, gáo dừa, ống tre ) 63  TS tiền: 28.600.000 đồ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S sổ tiết kiệm (dành riêng chương trình KH) 40  TS tiền 12.600.000 đồ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TS tiền tiết kiệm từ chương trình (cộng b+c) 41.200.000 đồ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/ * Số lớp có nuôi heo đất  33   /  33 TS lớp của trường  (tỷ lệ 100%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Số heo 33                   TS tiền 15.500.000 đồ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/ Các đơn vị khác (cơ quan, xí nghiệp, ban ngành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S heo (và hình thức khác) .  .  .  .  .  .  .  .  .  .  .  .  .TS tiền .  .  .  .  .  .  .  .  .  .  .  .  .  .  .  .  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/ Tổng cộng số heo (1 + 2): .  .  . TS sổ tiết kiệm: .  .  . .  TS tiền .  .  .  .  .  . . . . 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B. Cá nhân, tập thể có thành tích cao nhất thực hiện chương trình“Tiết kiệm nuôi heo đất khuyến học” năm 2017 của đơn vị: THCS Tân Thông Hội  </w:t>
      </w:r>
      <w:r>
        <w:rPr>
          <w:sz w:val="26"/>
          <w:szCs w:val="26"/>
        </w:rPr>
        <w:t>.(nêu tên cụ thể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/ Tên cá nhân: Thân Lê Hồng Nhung  TS heo (hình thức khác) .  .  .  .  TS tiền 2.500.000 đồ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/ Tên lớp: 8/1        TS heo 40    TS tiền 1.000.000 đồng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C. Bài học kinh nghiệm và những kiến nghị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   .   .   .   .   .   .   .   .   .   .   .   .   .   .   .   .   .   .   .   .   .   .   .   .   .   .   .   .   .   .   .   .   .   .   .   .   .  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   .   .   .   .   .   .   .   .   .   .   .   .   .   .   .   .   .   .   .   .   .   .   .   .   .   .   .   .   .   .   .   .   .   .   .   .   .  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   .   .   .   .   .   .   .   .   .   .   .   .   .   .   .   .   .   .   .   .   .   .   .   .   .   .   .   .   .   .   .   .   .   .   .   .   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TM.BCH Chi hội Khuyến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Ký và ghi rõ họ t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9:00Z</dcterms:created>
  <dc:creator>User</dc:creator>
  <dc:description/>
  <cp:keywords/>
  <dc:language>en-US</dc:language>
  <cp:lastModifiedBy>Tin Thanh Dat</cp:lastModifiedBy>
  <dcterms:modified xsi:type="dcterms:W3CDTF">2017-06-01T00:55:00Z</dcterms:modified>
  <cp:revision>3</cp:revision>
  <dc:subject/>
  <dc:title>BÁO CÁO TỔNG KẾT CHƯƠNG TRÌNH</dc:title>
</cp:coreProperties>
</file>